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 w:eastAsia="en-US" w:bidi="ar-SA"/>
        </w:rPr>
      </w:pPr>
      <w:r>
        <w:rPr>
          <w:b/>
          <w:sz w:val="28"/>
          <w:szCs w:val="28"/>
          <w:lang w:val="en-GB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71755</wp:posOffset>
            </wp:positionV>
            <wp:extent cx="1228725" cy="1181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onfidentiality policy and proced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den Village Pre-School’s work with children and families involves being aware of, recording and keeping sensitive and confidential information. This policy applies to all staff, volunteers, students and Committee members.</w:t>
      </w:r>
    </w:p>
    <w:p>
      <w:pPr>
        <w:pStyle w:val="Normal"/>
        <w:widowControl w:val="false"/>
        <w:autoSpaceDE w:val="false"/>
        <w:spacing w:lineRule="atLeast" w:line="25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t is the policy of Garden Village Pre-School to ensure that all who use and work in the provision can do so with confidence.  </w:t>
      </w:r>
    </w:p>
    <w:p>
      <w:pPr>
        <w:pStyle w:val="Normal"/>
        <w:widowControl w:val="false"/>
        <w:autoSpaceDE w:val="false"/>
        <w:spacing w:lineRule="atLeast" w:line="254"/>
        <w:rPr/>
      </w:pPr>
      <w:r>
        <w:rPr>
          <w:b/>
          <w:sz w:val="20"/>
          <w:szCs w:val="20"/>
        </w:rPr>
        <w:t xml:space="preserve">We respect the need for confidentiality by: </w:t>
        <w:softHyphen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Designating the Pre-School Supervisor as the lead person for information/communications sharing. </w:t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Ensuring that parents/carers have access to any files and records about their own children but do not have access to information about any other children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sz w:val="20"/>
          <w:szCs w:val="20"/>
        </w:rPr>
        <w:t xml:space="preserve">Arranging to share information with parents/carers who request it, in private. 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Ensuring that issues to do with the employment of staff, volunteers and students, whether paid or unpaid, remain confidential to the people directly involved with making personnel decisions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abling staff, volunteers and students to have access to their own files and records, but not to information about any other member of staff, volunteer or student. 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sz w:val="20"/>
          <w:szCs w:val="20"/>
        </w:rPr>
        <w:t xml:space="preserve">Ensuring that staff, volunteers and students do not discuss concerns about individual staff members with anyone other than their delegated manager (or that person’s delegated manager). 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Ensuring that staff, volunteers and students sign that they have read, accept and implement the confidentiality policy at their induction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sz w:val="20"/>
          <w:szCs w:val="20"/>
        </w:rPr>
        <w:t xml:space="preserve">Keeping all documents/forms and electronic data containing personal information securely in line with the Data Protection Act 1998 </w:t>
      </w:r>
      <w:hyperlink r:id="rId3">
        <w:r>
          <w:rPr>
            <w:rStyle w:val="InternetLink"/>
            <w:sz w:val="20"/>
            <w:szCs w:val="20"/>
          </w:rPr>
          <w:t>http://www.ico.gov.uk/for_organisations/data_protection/the_guide.aspx</w:t>
        </w:r>
      </w:hyperlink>
      <w:r>
        <w:rPr>
          <w:sz w:val="20"/>
          <w:szCs w:val="20"/>
        </w:rPr>
        <w:t xml:space="preserve"> (this also applies to transporting personal information from place to place)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Registering with the Information Commissioner’s Office regarding the information held on children in our care on any electronic device (computer, mobile phone, USB flash drive/memory stick, digital camera, memory card, etc).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Ensuring that confidential information is shared with other agencies only by the </w:t>
      </w:r>
      <w:r>
        <w:rPr>
          <w:i/>
          <w:sz w:val="20"/>
          <w:szCs w:val="20"/>
        </w:rPr>
        <w:t>(name of provision)’</w:t>
      </w:r>
      <w:r>
        <w:rPr>
          <w:sz w:val="20"/>
          <w:szCs w:val="20"/>
        </w:rPr>
        <w:t>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elegated person who has the authority to do so. In these circumstances the parents’/carers’ consent is obtained (except in cases where this may place a child at risk)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Making available personal data to CSSIW as required by day care regulations.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Keeping records of concerns/information relating to children’s safeguarding confidential and in line with Garden Village Pre-School’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child protection policy and the All Wales Child Protection Procedures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Taking seriously any breach of confidentiality at Garden Village Pre-School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This is considered as gross misconduct that can lead to disciplinary action and dismissal. 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Following statutory regulations regarding the period of storing information (for example: company law, insurance company, CSSIW, Data Protection Act 1998, charity law and local authority)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Disposing of any information (that can be disposed of) responsibly, by shredding or burning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  <w:t>Ensuring any computer or electronic device holding personal data is wiped before it is passed onto a third party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tLeast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Ensuring that any computer or electronic device that has shared use (for example in a committee member’s family) has a system of password protection (as a minimum) for any stored personal information.</w:t>
      </w:r>
    </w:p>
    <w:p>
      <w:pPr>
        <w:pStyle w:val="Normal"/>
        <w:widowControl w:val="false"/>
        <w:autoSpaceDE w:val="false"/>
        <w:spacing w:lineRule="atLeast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rPr/>
      </w:pPr>
      <w:r>
        <w:rPr>
          <w:sz w:val="20"/>
          <w:szCs w:val="20"/>
        </w:rPr>
        <w:t>Obtaining parents’/carers’ consents before using cameras, or video recording equipment with their children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</w:t>
            </w:r>
            <w:r>
              <w:rPr>
                <w:b/>
                <w:sz w:val="20"/>
                <w:szCs w:val="20"/>
              </w:rPr>
              <w:t xml:space="preserve">confidentiality </w:t>
            </w:r>
            <w:r>
              <w:rPr>
                <w:sz w:val="20"/>
                <w:szCs w:val="20"/>
              </w:rPr>
              <w:t>policy and procedu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s passed for use in Garden Village Pre-Scho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:  19th August, 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   Beth Williams                                           Position: Chai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lanned review: On or before the 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ugust, 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, (Staff member/volunteer), confirm that I have read and understood the above po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t name</w:t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  <w:tab/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rPr/>
      </w:pPr>
      <w:r>
        <w:rPr/>
        <w:t>________________</w:t>
        <w:tab/>
        <w:tab/>
        <w:t>___________________</w:t>
        <w:tab/>
        <w:tab/>
        <w:t>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40" w:right="1440" w:gutter="0" w:header="708" w:top="8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Check for exemptions at </w:t>
      </w:r>
      <w:hyperlink r:id="rId1">
        <w:r>
          <w:rPr>
            <w:rStyle w:val="InternetLink"/>
            <w:lang w:val="en-GB"/>
          </w:rPr>
          <w:t>www.ico.gov.uk</w:t>
        </w:r>
      </w:hyperlink>
      <w:r>
        <w:rPr>
          <w:lang w:val="en-GB"/>
        </w:rPr>
        <w:t xml:space="preserve"> (01625 545740) ‘Notification Exemptions: A Self – Assessment Guide’ sec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60" w:leader="none"/>
        <w:tab w:val="center" w:pos="4513" w:leader="none"/>
        <w:tab w:val="right" w:pos="9026" w:leader="none"/>
      </w:tabs>
      <w:rPr>
        <w:sz w:val="20"/>
        <w:szCs w:val="20"/>
        <w:lang w:val="en-GB" w:eastAsia="en-US" w:bidi="ar-SA"/>
      </w:rPr>
    </w:pPr>
    <w:r>
      <w:rPr>
        <w:sz w:val="20"/>
        <w:szCs w:val="20"/>
        <w:lang w:val="en-GB" w:eastAsia="en-US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.gov.uk/for_organisations/data_protection/the_guid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co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0:00Z</dcterms:created>
  <dc:creator>Clifton</dc:creator>
  <dc:description/>
  <dc:language>en-US</dc:language>
  <cp:lastModifiedBy>Jo</cp:lastModifiedBy>
  <dcterms:modified xsi:type="dcterms:W3CDTF">2015-11-11T13:40:00Z</dcterms:modified>
  <cp:revision>2</cp:revision>
  <dc:subject/>
  <dc:title>Confidentiality  policy</dc:title>
</cp:coreProperties>
</file>